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mp fee is $32.00 per chi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onrefund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il with registration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ild Evangelism Fellowsh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O. Box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ynesboro, PA 17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17-762-21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Hours: 9:00 a.m. – 4 p.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17pt" coordorigin="0,0" coordsize="4320,2340">
                <v:rect id="shape_0" stroked="f" o:allowincell="f" style="position:absolute;left:0;top:0;width:431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31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mp fee is $32.00 per chi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onrefundab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il with registration t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ild Evangelism Fellowsh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O. Box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ynesboro, PA 172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17-762-21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Hours: 9:00 a.m. – 4 p.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TION PARENTS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Registrations limited–camp will fill–register early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se 1 form per camper – you may run copies</w:t>
      </w:r>
    </w:p>
    <w:p>
      <w:pPr>
        <w:pStyle w:val="Normal"/>
        <w:rPr>
          <w:sz w:val="8"/>
          <w:szCs w:val="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ampers may attend only one week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2007</w:t>
      </w:r>
    </w:p>
    <w:p>
      <w:pPr>
        <w:pStyle w:val="Normal"/>
        <w:pBdr>
          <w:top w:val="dashed" w:sz="4" w:space="1" w:color="000000"/>
          <w:right w:val="dashed" w:sz="4" w:space="4" w:color="000000"/>
        </w:pBdr>
        <w:jc w:val="center"/>
        <w:rPr>
          <w:sz w:val="8"/>
          <w:szCs w:val="8"/>
        </w:rPr>
      </w:pPr>
      <w:r>
        <w:rPr>
          <w:sz w:val="16"/>
          <w:szCs w:val="16"/>
        </w:rPr>
        <w:t>(Please print)</w:t>
      </w:r>
    </w:p>
    <w:p>
      <w:pPr>
        <w:pStyle w:val="Normal"/>
        <w:pBdr>
          <w:top w:val="dashed" w:sz="4" w:space="1" w:color="000000"/>
          <w:right w:val="dashed" w:sz="4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Camper’s Name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Parents’ Names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Street Address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City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Zip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Telephone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Fee Enclosed 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mp</w:t>
        <w:tab/>
        <w:tab/>
        <w:tab/>
        <w:t xml:space="preserve">    Second</w:t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/>
      </w:pPr>
      <w:r>
        <w:rPr>
          <w:b/>
          <w:sz w:val="16"/>
          <w:szCs w:val="16"/>
        </w:rPr>
        <w:t xml:space="preserve">Date  </w:t>
      </w:r>
      <w:r>
        <w:rPr>
          <w:b/>
          <w:sz w:val="16"/>
          <w:szCs w:val="16"/>
          <w:u w:val="single"/>
        </w:rPr>
        <w:tab/>
        <w:tab/>
        <w:tab/>
      </w:r>
      <w:r>
        <w:rPr>
          <w:b/>
          <w:sz w:val="16"/>
          <w:szCs w:val="16"/>
        </w:rPr>
        <w:t xml:space="preserve">    Choice  </w:t>
      </w:r>
      <w:r>
        <w:rPr>
          <w:b/>
          <w:sz w:val="16"/>
          <w:szCs w:val="16"/>
          <w:u w:val="single"/>
        </w:rPr>
        <w:tab/>
        <w:tab/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s</w:t>
        <w:tab/>
        <w:tab/>
        <w:tab/>
        <w:t xml:space="preserve">    Second</w:t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Stop </w:t>
      </w:r>
      <w:r>
        <w:rPr>
          <w:b/>
          <w:sz w:val="16"/>
          <w:szCs w:val="16"/>
          <w:u w:val="single"/>
        </w:rPr>
        <w:tab/>
        <w:tab/>
        <w:tab/>
      </w:r>
      <w:r>
        <w:rPr>
          <w:b/>
          <w:sz w:val="16"/>
          <w:szCs w:val="16"/>
        </w:rPr>
        <w:t xml:space="preserve">    Choice </w:t>
      </w:r>
      <w:r>
        <w:rPr>
          <w:b/>
          <w:sz w:val="16"/>
          <w:szCs w:val="16"/>
          <w:u w:val="single"/>
        </w:rPr>
        <w:tab/>
        <w:tab/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302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oy        Girl  </w:t>
        <w:tab/>
        <w:t xml:space="preserve">  Age </w:t>
      </w:r>
      <w:r>
        <w:rPr>
          <w:sz w:val="20"/>
          <w:szCs w:val="20"/>
          <w:u w:val="single"/>
        </w:rPr>
        <w:tab/>
        <w:t xml:space="preserve">     </w:t>
      </w:r>
      <w:r>
        <w:rPr>
          <w:sz w:val="20"/>
          <w:szCs w:val="20"/>
        </w:rPr>
        <w:t xml:space="preserve">  Grade next fall </w:t>
      </w:r>
      <w:r>
        <w:rPr>
          <w:sz w:val="20"/>
          <w:szCs w:val="20"/>
          <w:u w:val="single"/>
        </w:rPr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2385</wp:posOffset>
                </wp:positionH>
                <wp:positionV relativeFrom="paragraph">
                  <wp:posOffset>240030</wp:posOffset>
                </wp:positionV>
                <wp:extent cx="6864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LIP AND S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6pt;margin-top:18.9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LIP AND S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ab/>
        <w:t>(during week of camp)</w:t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Same group as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st any medications, allergies, or health information:</w:t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scription medication must be given to the camp nurse in the original bottle, labeled with child’s name, dosage, and doctor.  </w:t>
      </w:r>
      <w:r>
        <w:rPr>
          <w:b/>
          <w:sz w:val="18"/>
          <w:szCs w:val="18"/>
        </w:rPr>
        <w:t>Is your child allowed to take Tylenol?  _______</w:t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8"/>
          <w:szCs w:val="18"/>
          <w:u w:val="single"/>
        </w:rPr>
      </w:pPr>
      <w:r>
        <w:rPr>
          <w:sz w:val="18"/>
          <w:szCs w:val="18"/>
        </w:rPr>
        <w:t>In case of emergency, I give consent for my child to receive medical care</w:t>
      </w:r>
      <w:r>
        <w:rPr>
          <w:b/>
          <w:sz w:val="18"/>
          <w:szCs w:val="18"/>
        </w:rPr>
        <w:t>.  If I cannot be reached at the above phone, call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I give permission for any pictures and personal quotes to be used for promoting Good News Camp.</w:t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parent or guardian</w:t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ashed" w:sz="4" w:space="1" w:color="000000"/>
          <w:right w:val="dashed" w:sz="4" w:space="4" w:color="000000"/>
        </w:pBdr>
        <w:rPr>
          <w:sz w:val="16"/>
          <w:szCs w:val="16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07 BUS SCHEUD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27pt" coordorigin="0,0" coordsize="4320,540">
                <v:rect id="shape_0" stroked="f" o:allowincell="f" style="position:absolute;left:0;top:0;width:431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07 BUS SCHEUD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 Victor Teeter Memorial Par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708 Country Club Road, Waynesboro, PA 172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E 18-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Thomas, Chambersburg, surrounding a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ICK U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BUS STOP</w:t>
        <w:tab/>
      </w:r>
      <w:r>
        <w:rPr>
          <w:sz w:val="20"/>
          <w:szCs w:val="20"/>
        </w:rPr>
        <w:tab/>
        <w:t xml:space="preserve">         </w:t>
      </w:r>
      <w:r>
        <w:rPr>
          <w:sz w:val="20"/>
          <w:szCs w:val="20"/>
          <w:u w:val="single"/>
        </w:rPr>
        <w:t>DROP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:55 a.m.</w:t>
        <w:tab/>
        <w:t xml:space="preserve">         Edenville Christian School</w:t>
        <w:tab/>
        <w:t>4:30 p.m.</w:t>
      </w:r>
    </w:p>
    <w:p>
      <w:pPr>
        <w:pStyle w:val="Normal"/>
        <w:rPr/>
      </w:pPr>
      <w:r>
        <w:rPr>
          <w:sz w:val="18"/>
          <w:szCs w:val="18"/>
        </w:rPr>
        <w:t>8:05 a.m.</w:t>
        <w:tab/>
        <w:t xml:space="preserve">         St. Thomas Elementary School</w:t>
        <w:tab/>
        <w:t>4:2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30 a.m.</w:t>
        <w:tab/>
        <w:t xml:space="preserve">         New Franklin Elementary School</w:t>
        <w:tab/>
        <w:t>3:5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a.m.</w:t>
        <w:tab/>
        <w:t xml:space="preserve">         Faust Jr. High – side parking lot</w:t>
        <w:tab/>
        <w:t>4:20 p.m.</w:t>
      </w:r>
    </w:p>
    <w:p>
      <w:pPr>
        <w:pStyle w:val="Normal"/>
        <w:rPr/>
      </w:pPr>
      <w:r>
        <w:rPr>
          <w:sz w:val="18"/>
          <w:szCs w:val="18"/>
        </w:rPr>
        <w:t>8:10 a.m.</w:t>
        <w:tab/>
        <w:t xml:space="preserve">         Andrew Buchanan – parking lot</w:t>
        <w:tab/>
        <w:t>4:1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NE 25-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mbersburg, Greencastle, Waynesb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ICK U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BUS STOP</w:t>
        <w:tab/>
      </w:r>
      <w:r>
        <w:rPr>
          <w:sz w:val="20"/>
          <w:szCs w:val="20"/>
        </w:rPr>
        <w:tab/>
        <w:t xml:space="preserve">         </w:t>
      </w:r>
      <w:r>
        <w:rPr>
          <w:sz w:val="20"/>
          <w:szCs w:val="20"/>
          <w:u w:val="single"/>
        </w:rPr>
        <w:t>DROP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a.m.</w:t>
        <w:tab/>
        <w:t xml:space="preserve">         Open Door Church</w:t>
        <w:tab/>
        <w:tab/>
        <w:t>4:2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10 a.m.</w:t>
        <w:tab/>
        <w:t xml:space="preserve">         Thaddeus Stevens School</w:t>
        <w:tab/>
        <w:t>4:1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20 a.m.</w:t>
        <w:tab/>
        <w:t xml:space="preserve">         Chambersburg Bible Church</w:t>
        <w:tab/>
        <w:t>4:0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8:15 a.m.</w:t>
        <w:tab/>
        <w:t xml:space="preserve">         Greencastle Otterbein U.B.</w:t>
        <w:tab/>
        <w:t>4:10 p.m.</w:t>
      </w:r>
    </w:p>
    <w:p>
      <w:pPr>
        <w:pStyle w:val="Normal"/>
        <w:rPr/>
      </w:pPr>
      <w:r>
        <w:rPr>
          <w:sz w:val="18"/>
          <w:szCs w:val="18"/>
        </w:rPr>
        <w:t>8:40 a.m.</w:t>
        <w:tab/>
        <w:t xml:space="preserve">         Otterbein Ministry Center</w:t>
        <w:tab/>
        <w:t>3:5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ULY</w:t>
      </w:r>
      <w:r>
        <w:rPr>
          <w:b/>
          <w:sz w:val="20"/>
          <w:szCs w:val="20"/>
        </w:rPr>
        <w:t xml:space="preserve"> 2-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ppensburg, Scotland, Waynesboro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u w:val="single"/>
        </w:rPr>
        <w:t>PICK U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BUS STOP</w:t>
        <w:tab/>
      </w:r>
      <w:r>
        <w:rPr>
          <w:sz w:val="20"/>
          <w:szCs w:val="20"/>
        </w:rPr>
        <w:tab/>
        <w:t xml:space="preserve">         </w:t>
      </w:r>
      <w:r>
        <w:rPr>
          <w:sz w:val="20"/>
          <w:szCs w:val="20"/>
          <w:u w:val="single"/>
        </w:rPr>
        <w:t>DROP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:50 a.m.</w:t>
        <w:tab/>
        <w:t xml:space="preserve">         Nancy Grayson School</w:t>
        <w:tab/>
        <w:tab/>
        <w:t>4:30 p.m.</w:t>
      </w:r>
    </w:p>
    <w:p>
      <w:pPr>
        <w:pStyle w:val="Normal"/>
        <w:rPr/>
      </w:pPr>
      <w:r>
        <w:rPr>
          <w:sz w:val="18"/>
          <w:szCs w:val="18"/>
        </w:rPr>
        <w:t>8:00 a.m.</w:t>
        <w:tab/>
        <w:t xml:space="preserve">         Mt. Rock BIC Church</w:t>
        <w:tab/>
        <w:tab/>
        <w:t>4:25 p.m.</w:t>
      </w:r>
    </w:p>
    <w:p>
      <w:pPr>
        <w:pStyle w:val="Normal"/>
        <w:rPr/>
      </w:pPr>
      <w:r>
        <w:rPr>
          <w:sz w:val="18"/>
          <w:szCs w:val="18"/>
        </w:rPr>
        <w:t>8:15 a.m.</w:t>
        <w:tab/>
        <w:t xml:space="preserve">         Mt. Pleasant Church</w:t>
        <w:tab/>
        <w:tab/>
        <w:t>4:05 p.m.</w:t>
      </w:r>
    </w:p>
    <w:p>
      <w:pPr>
        <w:pStyle w:val="Normal"/>
        <w:rPr/>
      </w:pPr>
      <w:r>
        <w:rPr>
          <w:sz w:val="18"/>
          <w:szCs w:val="18"/>
        </w:rPr>
        <w:t>8:25 a.m.</w:t>
        <w:tab/>
        <w:t xml:space="preserve">         Pond Bank Independent Church</w:t>
        <w:tab/>
        <w:t>3:55 p.m.</w:t>
      </w:r>
    </w:p>
    <w:p>
      <w:pPr>
        <w:pStyle w:val="Normal"/>
        <w:rPr/>
      </w:pPr>
      <w:r>
        <w:rPr>
          <w:sz w:val="18"/>
          <w:szCs w:val="18"/>
        </w:rPr>
        <w:t>8:40 a.m.</w:t>
        <w:tab/>
        <w:t xml:space="preserve">         Waynesboro Bible Church</w:t>
        <w:tab/>
        <w:t>3:4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:55 a.m.</w:t>
        <w:tab/>
        <w:t xml:space="preserve">          Air Hill BIC Church      </w:t>
        <w:tab/>
        <w:t>4:2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a.m.</w:t>
        <w:tab/>
        <w:t xml:space="preserve">          Greenvillage Chruch of God</w:t>
        <w:tab/>
        <w:t>4:2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30 a.m.</w:t>
        <w:tab/>
        <w:t xml:space="preserve">          Central Baptist Chapel-</w:t>
      </w:r>
      <w:r>
        <w:rPr>
          <w:sz w:val="16"/>
          <w:szCs w:val="16"/>
        </w:rPr>
        <w:t>Mont Alto</w:t>
      </w:r>
      <w:r>
        <w:rPr>
          <w:sz w:val="18"/>
          <w:szCs w:val="18"/>
        </w:rPr>
        <w:tab/>
        <w:t xml:space="preserve">3:55 p.m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35 a.m.           Twin Kiss</w:t>
        <w:tab/>
        <w:tab/>
        <w:tab/>
        <w:t>3:5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40 a.m.</w:t>
        <w:tab/>
        <w:t xml:space="preserve">          Quincy U.M. Church</w:t>
        <w:tab/>
        <w:tab/>
        <w:t>3:4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Y 9-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yetteville, Pond Bank, Mont Alto, South Mount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ICK U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BUS STOP</w:t>
        <w:tab/>
      </w:r>
      <w:r>
        <w:rPr>
          <w:sz w:val="20"/>
          <w:szCs w:val="20"/>
        </w:rPr>
        <w:tab/>
        <w:t xml:space="preserve">         </w:t>
      </w:r>
      <w:r>
        <w:rPr>
          <w:sz w:val="20"/>
          <w:szCs w:val="20"/>
          <w:u w:val="single"/>
        </w:rPr>
        <w:t>DROP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10 a.m.</w:t>
        <w:tab/>
        <w:t xml:space="preserve">          Lincoln Lanes Bowling Center</w:t>
        <w:tab/>
        <w:t>4:1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35 a.m.</w:t>
        <w:tab/>
        <w:t xml:space="preserve">          Quincy U.M. Church</w:t>
        <w:tab/>
        <w:tab/>
        <w:t>3:4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25 a.m.</w:t>
        <w:tab/>
        <w:t xml:space="preserve">          South Mountain Bible Church</w:t>
        <w:tab/>
        <w:t>4:00 p.m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59524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ose the week busing is nearest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VE THIS INFORMATION – THIS IS YOUR ONLY TRANSPORTATION SCHEDU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op off times are approximate. *Please be at the bus stop ear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0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oose the week busing is nearest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VE THIS INFORMATION – THIS IS YOUR ONLY TRANSPORTATION SCHEDU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rop off times are approximate. *Please be at the bus stop ear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15 a.m.         New Guilford BIC Church</w:t>
        <w:tab/>
        <w:t xml:space="preserve">   4:1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30 a.m.         Pond Bank Independent Church</w:t>
        <w:tab/>
        <w:t xml:space="preserve">   4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35 a.m.         Central Baptist Chapel-</w:t>
      </w:r>
      <w:r>
        <w:rPr>
          <w:sz w:val="16"/>
          <w:szCs w:val="16"/>
        </w:rPr>
        <w:t>Mont Alto</w:t>
      </w:r>
      <w:r>
        <w:rPr>
          <w:sz w:val="18"/>
          <w:szCs w:val="18"/>
        </w:rPr>
        <w:t xml:space="preserve">    3:5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40 a.m.         Twin Kiss</w:t>
        <w:tab/>
        <w:tab/>
        <w:t xml:space="preserve">                   3:5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JULY 16-20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Mont Alto, Quincy, Blue Ridge Summit, Waynesb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PICK U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BUS STOP</w:t>
        <w:tab/>
      </w:r>
      <w:r>
        <w:rPr>
          <w:sz w:val="20"/>
          <w:szCs w:val="20"/>
        </w:rPr>
        <w:tab/>
        <w:t xml:space="preserve">            </w:t>
      </w:r>
      <w:r>
        <w:rPr>
          <w:sz w:val="20"/>
          <w:szCs w:val="20"/>
          <w:u w:val="single"/>
        </w:rPr>
        <w:t>DROP OFF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10 a.m.         Central Baptist Chapel-</w:t>
      </w:r>
      <w:r>
        <w:rPr>
          <w:sz w:val="16"/>
          <w:szCs w:val="16"/>
        </w:rPr>
        <w:t>Mont Alto</w:t>
      </w:r>
      <w:r>
        <w:rPr>
          <w:sz w:val="18"/>
          <w:szCs w:val="18"/>
        </w:rPr>
        <w:tab/>
        <w:t xml:space="preserve">   4:15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15 a.m.         Twin Kiss</w:t>
        <w:tab/>
        <w:tab/>
        <w:tab/>
        <w:t xml:space="preserve">   4:10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20 a.m.         Quincy U.M. Church</w:t>
        <w:tab/>
        <w:tab/>
        <w:t xml:space="preserve">   4:05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25 a.m.         Waynesboro Bible Church</w:t>
        <w:tab/>
        <w:t xml:space="preserve">   3:55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35 a.m.         Otterbein Ministry Center</w:t>
        <w:tab/>
        <w:t xml:space="preserve">   3:4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10 a.m.         B.R. Summit-Catholic Church</w:t>
        <w:tab/>
        <w:t xml:space="preserve">   4:15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20 a.m.         Rouzerville Ruritan Building</w:t>
        <w:tab/>
        <w:t xml:space="preserve">   4:0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25 a.m.         Waynesboro Day Care</w:t>
        <w:tab/>
        <w:tab/>
        <w:t xml:space="preserve">   4:00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35 a.m.         The Laundry Station-W. Main</w:t>
        <w:tab/>
        <w:t xml:space="preserve">   3:45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40 a.m.         Walnut Street Outlet Barn</w:t>
        <w:tab/>
        <w:t xml:space="preserve">   3:4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JULY 23-27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tate Line, Greencastle, Waynesbo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PICK U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BUS STOP</w:t>
        <w:tab/>
      </w:r>
      <w:r>
        <w:rPr>
          <w:sz w:val="20"/>
          <w:szCs w:val="20"/>
        </w:rPr>
        <w:tab/>
        <w:t xml:space="preserve">            </w:t>
      </w:r>
      <w:r>
        <w:rPr>
          <w:sz w:val="20"/>
          <w:szCs w:val="20"/>
          <w:u w:val="single"/>
        </w:rPr>
        <w:t>DROP OFF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05 a.m.         Living Hope Church-State Line</w:t>
        <w:tab/>
        <w:t xml:space="preserve">   4:15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40 a.m</w:t>
        <w:tab/>
        <w:t>.         Otterbein Ministry Center</w:t>
        <w:tab/>
        <w:t xml:space="preserve">   3:4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20 a.m.         Greencastle Otterbein U.B.</w:t>
        <w:tab/>
        <w:t xml:space="preserve">   4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JULY 30-AUGUST 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Mercersburg, Upton, Greencastle, Shady G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PICK U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BUS STOP</w:t>
        <w:tab/>
      </w:r>
      <w:r>
        <w:rPr>
          <w:sz w:val="20"/>
          <w:szCs w:val="20"/>
        </w:rPr>
        <w:tab/>
        <w:t xml:space="preserve">            </w:t>
      </w:r>
      <w:r>
        <w:rPr>
          <w:sz w:val="20"/>
          <w:szCs w:val="20"/>
          <w:u w:val="single"/>
        </w:rPr>
        <w:t>DROP OFF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10 a.m.         Lion’s Park</w:t>
        <w:tab/>
        <w:tab/>
        <w:tab/>
        <w:t xml:space="preserve">   4:20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15 a.m.         Upton-Stickell’s Store</w:t>
        <w:tab/>
        <w:tab/>
        <w:t xml:space="preserve">   4:1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20 a.m.         Greencastle Otterbein U.B.</w:t>
        <w:tab/>
        <w:t xml:space="preserve">   4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30 a.m.         Shady Grove Community Center</w:t>
        <w:tab/>
        <w:t xml:space="preserve">   3:5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UGUST 6-10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18"/>
          <w:szCs w:val="18"/>
        </w:rPr>
        <w:t>Chambersburg, Marion, Greencastle, Shady Gr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PICK U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BUS STOP</w:t>
        <w:tab/>
      </w:r>
      <w:r>
        <w:rPr>
          <w:sz w:val="20"/>
          <w:szCs w:val="20"/>
        </w:rPr>
        <w:tab/>
        <w:t xml:space="preserve">            </w:t>
      </w:r>
      <w:r>
        <w:rPr>
          <w:sz w:val="20"/>
          <w:szCs w:val="20"/>
          <w:u w:val="single"/>
        </w:rPr>
        <w:t>DROP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00 a.m.         Open Door Church</w:t>
        <w:tab/>
        <w:tab/>
        <w:t xml:space="preserve">   4:20 a.m.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15 a.m.         Chambersburg Bible Church</w:t>
        <w:tab/>
        <w:t xml:space="preserve">   4:10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25 a.m.         New Franklin School</w:t>
        <w:tab/>
        <w:tab/>
        <w:t xml:space="preserve">   4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10 a.m.         Marion-lot opposite old Fire Co.</w:t>
        <w:tab/>
        <w:t xml:space="preserve">   4:2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20 a.m.         Greencastle Otterbein U.B.</w:t>
        <w:tab/>
        <w:t xml:space="preserve">   4:10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35 a.m.          Shady Grove Community Center</w:t>
        <w:tab/>
        <w:t xml:space="preserve">   3:55 p.m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:40 a.m.         Zullinger-The Tennis Club</w:t>
        <w:tab/>
        <w:t xml:space="preserve">   3:4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8663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AMP SCHEDU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AMP SCHEDUL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JOHN’S CAM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7436 Stumpy Lane, Fort Loudon, PA 1722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gust 6-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 Loudon, Path Valle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ICK UP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BUS STOP</w:t>
        <w:tab/>
      </w:r>
      <w:r>
        <w:rPr>
          <w:sz w:val="20"/>
          <w:szCs w:val="20"/>
        </w:rPr>
        <w:tab/>
        <w:t xml:space="preserve">         </w:t>
      </w:r>
      <w:r>
        <w:rPr>
          <w:sz w:val="20"/>
          <w:szCs w:val="20"/>
          <w:u w:val="single"/>
        </w:rPr>
        <w:t>DROP 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5 a.m.</w:t>
        <w:tab/>
        <w:t xml:space="preserve">         Concord Methodist Church</w:t>
        <w:tab/>
        <w:t>4:1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10 a.m.          Doylesburg Methodist Church</w:t>
        <w:tab/>
        <w:t>4:05 p.m.</w:t>
      </w:r>
    </w:p>
    <w:p>
      <w:pPr>
        <w:pStyle w:val="Normal"/>
        <w:rPr/>
      </w:pPr>
      <w:r>
        <w:rPr>
          <w:sz w:val="18"/>
          <w:szCs w:val="18"/>
        </w:rPr>
        <w:t>8:20 a.m.          Keystone Health Clinic</w:t>
        <w:tab/>
        <w:tab/>
        <w:t>4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25 a.m.</w:t>
        <w:tab/>
        <w:t xml:space="preserve">         Spring Run Methodist Church</w:t>
        <w:tab/>
        <w:t>3:5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30 a.m.</w:t>
        <w:tab/>
        <w:t xml:space="preserve">         Baker’s Car Lot</w:t>
        <w:tab/>
        <w:tab/>
        <w:t>3:5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35 a.m.</w:t>
        <w:tab/>
        <w:t xml:space="preserve">         Val-E-Motel</w:t>
        <w:tab/>
        <w:tab/>
        <w:tab/>
        <w:t>3:4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15 a.m.          Ft. Loudon-Valley Market</w:t>
        <w:tab/>
        <w:t>4:0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20 a.m.</w:t>
        <w:tab/>
        <w:t xml:space="preserve">         Bricker Lane     </w:t>
        <w:tab/>
        <w:tab/>
        <w:t>4:0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35 a.m.</w:t>
        <w:tab/>
        <w:t xml:space="preserve">         Fannettsburg Square</w:t>
        <w:tab/>
        <w:tab/>
        <w:t>3:45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40 a.m.</w:t>
        <w:tab/>
        <w:t xml:space="preserve">         Carrick Church</w:t>
        <w:tab/>
        <w:tab/>
        <w:t>3:40 p.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2637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ES TO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TES TO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od news camp is dedicated to providing a well-rounded program to meet the spiritual, mental, and physical needs of boys and gir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etent adult and junior staff take constant care of the children.  For your protection we have accident insurance, a certified lifeguard, and a nur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child who finished Kindergarten through (and including) grade six may c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ng lunch and drink every day.  The camp provides a sn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 a.m. to 3:30 p.m. – a day packed with Bible lesson, recreation, crafts, surprises, and swimm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ating and tubing in Waynesboro only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26365</wp:posOffset>
                </wp:positionV>
                <wp:extent cx="266065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ditional registrations may be downloaded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goodnewscamp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dditional registrations may be downloaded at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goodnewscamp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-16510</wp:posOffset>
                </wp:positionV>
                <wp:extent cx="1029335" cy="8007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NPROFIT OR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.S. PO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YNESBORO, 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MIT NO. 17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6pt;margin-top:-1.35pt;width:81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NPROFIT ORG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.S. POS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I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YNESBORO, P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MIT NO. 1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-538480</wp:posOffset>
                </wp:positionV>
                <wp:extent cx="14865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rrent Resident or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8pt;margin-top:-42.4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rrent Resident or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</wp:posOffset>
                </wp:positionH>
                <wp:positionV relativeFrom="paragraph">
                  <wp:posOffset>-760095</wp:posOffset>
                </wp:positionV>
                <wp:extent cx="2058035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RANKLIN-FULTON COUN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 S. Broad St., P.O. Box 6, Waynesboro, PA 17268</w:t>
                            </w:r>
                          </w:p>
                        </w:txbxContent>
                      </wps:txbx>
                      <wps:bodyPr wrap="square" lIns="9000" rIns="9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.7pt;margin-top:-59.9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RANKLIN-FULTON COUN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 S. Broad St., P.O. Box 6, Waynesboro, PA 172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8810</wp:posOffset>
                </wp:positionH>
                <wp:positionV relativeFrom="paragraph">
                  <wp:posOffset>-461645</wp:posOffset>
                </wp:positionV>
                <wp:extent cx="1372235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GISTER NOW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0.3pt;margin-top:-36.4pt;width:10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GISTER NOW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0550" cy="14624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ranklin Count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ood News Cam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79725" cy="29902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743200" cy="1600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00200"/>
                          <a:chOff x="0" y="0"/>
                          <a:chExt cx="2743200" cy="160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26pt" coordorigin="0,0" coordsize="4320,2520">
                <v:rect id="shape_0" stroked="f" o:allowincell="f" style="position:absolute;left:0;top:0;width:431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15</wp:posOffset>
                </wp:positionH>
                <wp:positionV relativeFrom="paragraph">
                  <wp:posOffset>523240</wp:posOffset>
                </wp:positionV>
                <wp:extent cx="2637790" cy="1037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hild Evangelism Fellowship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LIN-FULTON COUNTIES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41.2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hild Evangelism Fellowship</w:t>
                      </w:r>
                      <w:r>
                        <w:rPr>
                          <w:b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LIN-FULTON COUNTIES</w:t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3" w:equalWidth="false" w:sep="false">
        <w:col w:w="4464" w:space="720"/>
        <w:col w:w="4320" w:space="720"/>
        <w:col w:w="44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dnewscamp.com/" TargetMode="External"/><Relationship Id="rId3" Type="http://schemas.openxmlformats.org/officeDocument/2006/relationships/hyperlink" Target="http://www.goodnewscamp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40:00Z</dcterms:created>
  <dc:creator>Owner</dc:creator>
  <dc:description/>
  <cp:keywords/>
  <dc:language>en-US</dc:language>
  <cp:lastModifiedBy>Owner</cp:lastModifiedBy>
  <cp:lastPrinted>2007-01-22T12:26:00Z</cp:lastPrinted>
  <dcterms:modified xsi:type="dcterms:W3CDTF">2007-01-22T18:50:00Z</dcterms:modified>
  <cp:revision>32</cp:revision>
  <dc:subject/>
  <dc:title/>
</cp:coreProperties>
</file>